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CHE 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  <w:t>THEOREME DE PYTHAGOR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s ce chapitre 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- nous découvrirons le théorème de Pythago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- nous apprendrons  à calculer la mesure de l’un des côtés d’un triangle connaissant les deux aut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- nous apprendrons  à démontrer qu’un triangle est rectang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che outil : « Comment calculer le carré, le cube et la racine carrée  d’un nombre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) Le théorème de Pythag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) Découverte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3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95885</wp:posOffset>
                      </wp:positionV>
                      <wp:extent cx="3963670" cy="61658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65pt;margin-top:7.55pt;width:312.05pt;height:4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bookmarkStart w:id="0" w:name="_1113679653"/>
            <w:bookmarkStart w:id="1" w:name="_1113615185"/>
            <w:bookmarkStart w:id="2" w:name="_1113614858"/>
            <w:bookmarkEnd w:id="0"/>
            <w:bookmarkEnd w:id="1"/>
            <w:bookmarkEnd w:id="2"/>
            <w:r>
              <w:rPr/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5pt;height:194.25pt" filled="f" o:ole="">
                  <v:imagedata r:id="rId3" o:title=""/>
                </v:shape>
                <o:OLEObject Type="Embed" ProgID="" ShapeID="ole_rId2" DrawAspect="Content" ObjectID="_18891838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Le triangle ABC est rectangle en 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 côté BC , opposé à l’angle droit , est l’hypoténuse du triangle ;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’est le plus grand côt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a AC = 9 m ;  AB = 12 m ;  BC = 15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lcule : AB² = …………………………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</w:t>
            </w:r>
            <w:r>
              <w:rPr>
                <w:lang w:val="de-DE"/>
              </w:rPr>
              <w:t>AC² = …………………………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</w:t>
            </w:r>
            <w:r>
              <w:rPr/>
              <w:t>BC² =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oure la bonne pro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de-DE"/>
              </w:rPr>
              <w:t xml:space="preserve">AB² = AC² = BC²                     AB² + BC² = AC²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</w:t>
            </w:r>
            <w:r>
              <w:rPr>
                <w:lang w:val="de-DE"/>
              </w:rPr>
              <w:t>AB² + AC² = BC²                     AB² = AC² + BC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ab/>
        <w:tab/>
      </w:r>
      <w:r>
        <w:rPr>
          <w:b/>
          <w:bCs/>
          <w:sz w:val="24"/>
        </w:rPr>
        <w:t>B) Enoncé du théorè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36195</wp:posOffset>
                </wp:positionV>
                <wp:extent cx="6391910" cy="1635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63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85pt;width:503.25pt;height:1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ns un</w:t>
            </w:r>
            <w:r>
              <w:rPr>
                <w:b/>
                <w:caps/>
                <w:sz w:val="24"/>
              </w:rPr>
              <w:t xml:space="preserve"> triangle rectangle</w:t>
            </w:r>
            <w:r>
              <w:rPr>
                <w:b/>
                <w:sz w:val="24"/>
              </w:rPr>
              <w:t xml:space="preserve"> , le carré de la mesure de l’hypoténuse est égal à la somme des carrés des mesures des côtés de l’angle dro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109220</wp:posOffset>
                      </wp:positionV>
                      <wp:extent cx="760730" cy="556895"/>
                      <wp:effectExtent l="5715" t="698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556920"/>
                                <a:chOff x="0" y="0"/>
                                <a:chExt cx="76068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4988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39" y="2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7"/>
                                      </a:lnTo>
                                      <a:lnTo>
                                        <a:pt x="19848" y="19977"/>
                                      </a:lnTo>
                                      <a:lnTo>
                                        <a:pt x="19983" y="19658"/>
                                      </a:lnTo>
                                      <a:lnTo>
                                        <a:pt x="339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982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5pt;margin-top:8.6pt;width:59.9pt;height:43.85pt" coordorigin="6631,172" coordsize="1198,877">
                      <v:shape id="shape_0" coordsize="20000,20000" path="m339,274l0,0l0,19977l19848,19977l19983,19658l339,274xe" stroked="t" o:allowincell="t" style="position:absolute;left:6648;top:172;width:1180;height:8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6631;top:898;width:154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Si le triangle ABC est </w:t>
            </w:r>
            <w:r>
              <w:rPr>
                <w:b/>
                <w:caps/>
                <w:sz w:val="24"/>
              </w:rPr>
              <w:t>rectangle</w:t>
            </w:r>
            <w:r>
              <w:rPr>
                <w:b/>
                <w:sz w:val="24"/>
              </w:rPr>
              <w:t xml:space="preserve"> en A , alors            </w:t>
            </w:r>
            <w:r>
              <w:rPr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  <w:lang w:val="de-DE"/>
              </w:rPr>
              <w:t>BC² = AB² + AC²</w:t>
            </w:r>
            <w:r>
              <w:rPr>
                <w:b/>
                <w:bCs/>
                <w:sz w:val="24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A                      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                                                                                 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14"/>
        <w:gridCol w:w="2215"/>
        <w:gridCol w:w="2214"/>
        <w:gridCol w:w="2215"/>
      </w:tblGrid>
      <w:tr>
        <w:trPr>
          <w:trHeight w:val="448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ercice</w:t>
            </w:r>
          </w:p>
        </w:tc>
        <w:tc>
          <w:tcPr>
            <w:tcW w:w="8858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r chaque triangle rectangle , repasse l’hypoténuse en rouge  et écris le théorème de Pythagore appliqué à ce triangl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3340</wp:posOffset>
                      </wp:positionV>
                      <wp:extent cx="4984750" cy="1008380"/>
                      <wp:effectExtent l="5715" t="16510" r="889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4920" cy="1008360"/>
                                <a:chOff x="0" y="0"/>
                                <a:chExt cx="498492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93528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5280" cy="6199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292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1520" y="0"/>
                                  <a:ext cx="619920" cy="939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57680" y="157680"/>
                                    <a:ext cx="935280" cy="6199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84852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4920" y="61560"/>
                                  <a:ext cx="935280" cy="624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4320"/>
                                    <a:ext cx="935280" cy="6199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5000" y="73080"/>
                                  <a:ext cx="619920" cy="935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7680" y="157680"/>
                                    <a:ext cx="935280" cy="6199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6.25pt;width:404.9pt;height:71.9pt" coordorigin="344,125" coordsize="8098,1438">
                      <v:group id="shape_0" style="position:absolute;left:344;top:125;width:1473;height:976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t" style="position:absolute;left:344;top:125;width:1472;height:975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348;top:958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2;top:332;width:1473;height:1232">
                        <v:shape id="shape_0" stroked="t" o:allowincell="t" style="position:absolute;left:2382;top:332;width:1472;height:975;mso-wrap-style:none;v-text-anchor:middle;rotation:27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3453;top:1420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50;top:181;width:1473;height:981">
                        <v:shape id="shape_0" stroked="t" o:allowincell="t" style="position:absolute;left:4651;top:188;width:1472;height:975;mso-wrap-style:none;v-text-anchor:middle;rotation:18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5973;top:181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69;top:202;width:1473;height:1221">
                        <v:shape id="shape_0" stroked="t" o:allowincell="t" style="position:absolute;left:6970;top:447;width:1472;height:975;mso-wrap-style:none;v-text-anchor:middle;rotation:90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7218;top:202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                                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</w:t>
            </w:r>
            <w:r>
              <w:rPr>
                <w:lang w:val="en-GB"/>
              </w:rPr>
              <w:t>..=…………………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           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                      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=………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                              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</w:t>
            </w:r>
            <w:r>
              <w:rPr>
                <w:lang w:val="en-GB"/>
              </w:rPr>
              <w:t>..=…………………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H                     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J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=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2"/>
        <w:ind w:right="-426" w:hanging="0"/>
        <w:rPr/>
      </w:pPr>
      <w:r>
        <w:rPr/>
        <w:t>II) Calcul d’un côté du triangle rectangle connaissant les deux autre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) Le problème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43890" cy="1074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  <w:t>Lors d’un déménagement , tu dois faire entrer dans la maison une très grosse armoire …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  <w:t>Elle passe bien par la porte , mais tu n’es pas sûr de pouvoir la redresser dans la pièce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  <w:t>Plutôt que d’épuiser les livreurs pour rien , tu décides de faire un calcul pour savoir !!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76" w:hanging="0"/>
              <w:rPr/>
            </w:pPr>
            <w:r>
              <w:rPr/>
              <w:t>AU SECOURS MONSIEUR PYTHAGORE !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On ne pourra redresser l’armoire que si le coin supérieur A ne tape pas dans le plafond . Tu vas donc calculer la longueur de la diagonale AC de l’armoire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6193155" cy="16008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600920"/>
                          <a:chOff x="0" y="0"/>
                          <a:chExt cx="619308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308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911320" cy="159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132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160" y="538560"/>
                                <a:ext cx="1624320" cy="1044000"/>
                              </a:xfrm>
                            </wpg:grpSpPr>
                            <wps:wsp>
                              <wps:cNvSpPr/>
                              <wps:spPr>
                                <a:xfrm rot="1294800">
                                  <a:off x="40320" y="265680"/>
                                  <a:ext cx="1543680" cy="5104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5400">
                                  <a:off x="39600" y="267120"/>
                                  <a:ext cx="1543680" cy="510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4120" y="116280"/>
                                <a:ext cx="799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1760" y="0"/>
                              <a:ext cx="291132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95400">
                              <a:off x="3662280" y="816840"/>
                              <a:ext cx="1543680" cy="5112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4480" y="6840"/>
                              <a:ext cx="0" cy="15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3000">
                            <a:off x="5128560" y="1102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.45pt;width:487.7pt;height:126.05pt" coordorigin="-121,69" coordsize="9754,2521">
                <v:group id="shape_0" style="position:absolute;left:-121;top:69;width:9754;height:2521">
                  <v:group id="shape_0" style="position:absolute;left:-121;top:80;width:4585;height:2510">
                    <v:rect id="shape_0" stroked="t" o:allowincell="f" style="position:absolute;left:-121;top:80;width:4584;height:2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95;top:1347;width:2432;height:806">
                      <v:shape id="shape_0" stroked="t" o:allowincell="f" style="position:absolute;left:796;top:1346;width:2430;height:803;mso-wrap-style:none;v-text-anchor:middle;rotation:22" type="_x0000_t6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#969696" stroked="t" o:allowincell="f" style="position:absolute;left:795;top:1349;width:2430;height:803;mso-wrap-style:none;v-text-anchor:middle;rotation:201" type="_x0000_t6">
                        <v:fill o:detectmouseclick="t" type="solid" color2="#696969"/>
                        <v:stroke color="black" weight="6480" joinstyle="miter" endcap="flat"/>
                        <w10:wrap type="none"/>
                      </v:shape>
                    </v:group>
                    <v:line id="shape_0" from="909,263" to="1034,8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047;top:69;width:4584;height:2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646;top:1356;width:2430;height:804;mso-wrap-style:none;v-text-anchor:middle;rotation:201" type="_x0000_t6">
                    <v:fill o:detectmouseclick="t" type="solid" color2="#696969"/>
                    <v:stroke color="black" weight="6480" joinstyle="miter" endcap="flat"/>
                    <w10:wrap type="none"/>
                  </v:shape>
                  <v:line id="shape_0" from="9272,80" to="9272,25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955;top:1805;width:142;height:142;mso-wrap-style:none;v-text-anchor:middle;rotation:2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127"/>
      </w:tblGrid>
      <w:tr>
        <w:trPr/>
        <w:tc>
          <w:tcPr>
            <w:tcW w:w="5077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569595" cy="1216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65928" b="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 xml:space="preserve">A     </w:t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</w:t>
            </w:r>
            <w:r>
              <w:rPr>
                <w:lang w:val="en-GB"/>
              </w:rPr>
              <w:t>2,40 m                     2,50 m</w:t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ind w:right="-426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26" w:hanging="0"/>
              <w:rPr/>
            </w:pPr>
            <w:r>
              <w:rPr>
                <w:lang w:val="en-GB"/>
              </w:rPr>
              <w:t xml:space="preserve">                                                           </w:t>
            </w:r>
            <w:r>
              <w:rPr/>
              <w:t xml:space="preserve">0,77 m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426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C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Le triangle ABC est rectangle en ……….      donc on peut écrire    AC ² = ………² + ………²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 xml:space="preserve">        AC ² =………………………….. =………………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Le nombre obtenu est le carré de la mesure de AC ; on prendra donc la racine carrée de ce nombre pour avoir la mesure de AC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 xml:space="preserve">        A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= ………………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Alors , pourras-tu redresser l’armoire ? ……………… Pourquoi ? …………………………………………………………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oilà donc une utilisation possible du théorème de Pythagore 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B) Calcul d’un côté</w:t>
      </w:r>
    </w:p>
    <w:p>
      <w:pPr>
        <w:pStyle w:val="Normal"/>
        <w:ind w:righ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/>
        <w:t>La solution de l’exercice de gauche est entièrement rédigée ; les explications sur ce qui est fait se trouvent dans la colonne du milieu ; dans la colonne de droite , se trouve un exercice identique à résoudre , en suivant toutes les étapes.</w:t>
      </w:r>
    </w:p>
    <w:p>
      <w:pPr>
        <w:pStyle w:val="Normal"/>
        <w:ind w:right="-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26" w:hanging="0"/>
        <w:rPr/>
      </w:pPr>
      <w:r>
        <w:rPr>
          <w:b/>
          <w:bCs/>
          <w:i/>
          <w:iCs/>
        </w:rPr>
        <w:t>Les mesures sont données en cm. Tu donneras les résultats à 0,1 cm près</w:t>
      </w:r>
      <w:r>
        <w:rPr/>
        <w:t>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¤ Exemple n° 1 : calcul de l’hypoténuse</w:t>
      </w:r>
    </w:p>
    <w:p>
      <w:pPr>
        <w:pStyle w:val="Normal"/>
        <w:ind w:right="-426" w:hanging="0"/>
        <w:rPr/>
      </w:pPr>
      <w:r>
        <w:rPr/>
        <w:tab/>
        <w:tab/>
      </w:r>
    </w:p>
    <w:p>
      <w:pPr>
        <w:pStyle w:val="Normal"/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5209540" cy="720090"/>
                <wp:effectExtent l="571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720000"/>
                          <a:chOff x="0" y="0"/>
                          <a:chExt cx="5209560" cy="720000"/>
                        </a:xfrm>
                      </wpg:grpSpPr>
                      <wps:wsp>
                        <wps:cNvSpPr/>
                        <wps:spPr>
                          <a:xfrm>
                            <a:off x="3960" y="41760"/>
                            <a:ext cx="1115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  <a:lnTo>
                                  <a:pt x="19989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6" y="0"/>
                                </a:moveTo>
                                <a:lnTo>
                                  <a:pt x="0" y="1110"/>
                                </a:lnTo>
                                <a:lnTo>
                                  <a:pt x="0" y="19977"/>
                                </a:lnTo>
                                <a:lnTo>
                                  <a:pt x="19988" y="1997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626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25pt;width:410.2pt;height:56.7pt" coordorigin="1026,5" coordsize="8204,1134">
                <v:shape id="shape_0" coordsize="20000,20000" path="m0,0l0,19977l19989,19977l0,0xe" stroked="t" o:allowincell="f" style="position:absolute;left:1032;top:71;width:1756;height:8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46,0l0,1110l0,19977l19988,19977l46,0xe" stroked="t" o:allowincell="f" style="position:absolute;left:7246;top:5;width:1983;height:1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26;top:780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2;top:99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N</w:t>
        <w:tab/>
        <w:tab/>
        <w:tab/>
        <w:tab/>
        <w:tab/>
        <w:tab/>
        <w:tab/>
        <w:tab/>
        <w:t xml:space="preserve">             X</w:t>
      </w:r>
    </w:p>
    <w:p>
      <w:pPr>
        <w:pStyle w:val="Normal"/>
        <w:ind w:right="-426" w:hanging="0"/>
        <w:rPr/>
      </w:pPr>
      <w:r>
        <w:rPr/>
        <w:tab/>
        <w:tab/>
        <w:t xml:space="preserve">          ?</w:t>
        <w:tab/>
        <w:tab/>
        <w:tab/>
        <w:tab/>
        <w:tab/>
        <w:tab/>
        <w:tab/>
        <w:tab/>
        <w:tab/>
        <w:t xml:space="preserve">        ?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ab/>
        <w:t>1,5</w:t>
        <w:tab/>
        <w:tab/>
        <w:t xml:space="preserve">   </w:t>
        <w:tab/>
        <w:tab/>
        <w:tab/>
        <w:tab/>
        <w:tab/>
        <w:tab/>
        <w:tab/>
        <w:t>2</w:t>
        <w:tab/>
        <w:tab/>
        <w:t xml:space="preserve">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>M</w:t>
        <w:tab/>
        <w:t xml:space="preserve">        3,1</w:t>
        <w:tab/>
        <w:tab/>
        <w:t>O</w:t>
        <w:tab/>
        <w:tab/>
        <w:tab/>
        <w:tab/>
        <w:tab/>
        <w:t xml:space="preserve">             Y</w:t>
        <w:tab/>
        <w:t xml:space="preserve">      </w:t>
        <w:tab/>
        <w:tab/>
        <w:t xml:space="preserve"> Z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3,5</w:t>
      </w:r>
    </w:p>
    <w:p>
      <w:pPr>
        <w:pStyle w:val="Normal"/>
        <w:ind w:right="-426" w:hanging="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1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. MNO rectangle en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énuse :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Vérifier qu’il s’agit d’un triangle rectangle et nommer l’hypoténus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² = MN² + MO²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Ecrire le théorème de Pythagore appliqué à ce triang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² = 1,5² + 3,1²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² = 11,8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=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N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»</m:t>
              </m:r>
            </m:oMath>
            <w:r>
              <w:rPr/>
              <w:t xml:space="preserve">3,4 cm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Remplacer par les longueurs et calc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Mesurer sur le dessin pour vérifi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 </w:t>
            </w:r>
          </w:p>
        </w:tc>
      </w:tr>
    </w:tbl>
    <w:p>
      <w:pPr>
        <w:pStyle w:val="Normal"/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26" w:hanging="0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1600</wp:posOffset>
                      </wp:positionV>
                      <wp:extent cx="1727835" cy="2628265"/>
                      <wp:effectExtent l="6985" t="698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0" cy="2628360"/>
                                <a:chOff x="0" y="0"/>
                                <a:chExt cx="1728000" cy="262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0" cy="262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23" y="2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83"/>
                                      </a:lnTo>
                                      <a:lnTo>
                                        <a:pt x="19985" y="19983"/>
                                      </a:lnTo>
                                      <a:lnTo>
                                        <a:pt x="423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196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8pt;width:136.05pt;height:206.95pt" coordorigin="1566,160" coordsize="2721,4139">
                      <v:shape id="shape_0" coordsize="20000,20000" path="m423,274l0,0l0,19983l19985,19983l423,274xe" stroked="t" o:allowincell="t" style="position:absolute;left:1566;top:160;width:2720;height:4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1570;top:4128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7,3                              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B                          4,8                         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</w:t>
            </w:r>
            <w:r>
              <w:rPr>
                <w:lang w:val="en-GB"/>
              </w:rPr>
              <w:t>.…………………………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.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¤ Exemple n° 2 : calcul d’un des côtés de l’angle droit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 xml:space="preserve">                       </w:t>
      </w:r>
      <w:r>
        <w:rPr>
          <w:lang w:val="en-GB"/>
        </w:rPr>
        <w:t>H</w:t>
        <w:tab/>
        <w:tab/>
        <w:tab/>
        <w:tab/>
        <w:tab/>
        <w:tab/>
        <w:tab/>
        <w:tab/>
        <w:tab/>
        <w:t xml:space="preserve">      R</w:t>
      </w:r>
    </w:p>
    <w:p>
      <w:pPr>
        <w:pStyle w:val="Normal"/>
        <w:ind w:right="-426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1296035" cy="647700"/>
                <wp:effectExtent l="6985" t="6350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647640"/>
                          <a:chOff x="0" y="0"/>
                          <a:chExt cx="12960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19977" y="19985"/>
                                </a:lnTo>
                                <a:lnTo>
                                  <a:pt x="0" y="19985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4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pt;width:102.05pt;height:51pt" coordorigin="456,0" coordsize="2041,1020">
                <v:shape id="shape_0" coordsize="20000,20000" path="m19977,0l19977,19985l0,19985l19977,0xe" stroked="t" o:allowincell="f" style="position:absolute;left:456;top:0;width:2040;height:10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343;top:852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6985</wp:posOffset>
                </wp:positionV>
                <wp:extent cx="864235" cy="720090"/>
                <wp:effectExtent l="6985" t="635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20000"/>
                          <a:chOff x="0" y="0"/>
                          <a:chExt cx="864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19980" y="19985"/>
                                </a:lnTo>
                                <a:lnTo>
                                  <a:pt x="0" y="19985"/>
                                </a:lnTo>
                                <a:lnTo>
                                  <a:pt x="19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24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0.55pt;width:68.05pt;height:56.7pt" coordorigin="7411,11" coordsize="1361,1134">
                <v:shape id="shape_0" coordsize="20000,20000" path="m19980,0l19980,19985l0,19985l19980,0xe" stroked="t" o:allowincell="f" style="position:absolute;left:7411;top:11;width:1360;height:1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628;top:99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4</w:t>
      </w:r>
    </w:p>
    <w:p>
      <w:pPr>
        <w:pStyle w:val="Normal"/>
        <w:ind w:right="-1" w:hanging="0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ab/>
        <w:t xml:space="preserve">         1,8</w:t>
        <w:tab/>
        <w:tab/>
        <w:tab/>
        <w:tab/>
        <w:tab/>
        <w:tab/>
        <w:tab/>
        <w:t xml:space="preserve">            3,1</w:t>
        <w:tab/>
        <w:t xml:space="preserve">       2</w:t>
      </w:r>
    </w:p>
    <w:p>
      <w:pPr>
        <w:pStyle w:val="Normal"/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26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J</w:t>
      </w:r>
      <w:r>
        <w:rPr>
          <w:lang w:val="en-GB" w:eastAsia="en-US"/>
        </w:rPr>
        <w:t xml:space="preserve"> </w:t>
        <w:tab/>
        <w:tab/>
        <w:tab/>
        <w:t xml:space="preserve">         </w:t>
      </w:r>
      <w:r>
        <w:rPr>
          <w:lang w:val="en-GB"/>
        </w:rPr>
        <w:t>I</w:t>
      </w:r>
      <w:r>
        <w:rPr>
          <w:lang w:val="en-GB" w:eastAsia="en-US"/>
        </w:rPr>
        <w:t xml:space="preserve"> </w:t>
      </w:r>
    </w:p>
    <w:p>
      <w:pPr>
        <w:pStyle w:val="Normal"/>
        <w:ind w:right="-426" w:hanging="0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              </w:t>
      </w:r>
      <w:r>
        <w:rPr/>
        <w:t>?</w:t>
        <w:tab/>
        <w:t xml:space="preserve">  </w:t>
        <w:tab/>
        <w:tab/>
        <w:tab/>
        <w:tab/>
        <w:tab/>
        <w:tab/>
        <w:tab/>
        <w:t xml:space="preserve">    T</w:t>
        <w:tab/>
        <w:t xml:space="preserve">    ?</w:t>
        <w:tab/>
        <w:t xml:space="preserve">     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319"/>
        <w:gridCol w:w="248"/>
        <w:gridCol w:w="1417"/>
        <w:gridCol w:w="3402"/>
      </w:tblGrid>
      <w:tr>
        <w:trPr/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. HIJ rectangle en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énuse : H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Vérifier qu’il s’agit d’un triangle rectangle et nommer l’hypotén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J² = IH² + IJ²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Ecrire le théorème de Pythagore pour le triang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……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i , la formule n’ est pas utilisable directement car ce n’est pas l’hypoténuse que l’on veut calcul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J² = HJ² - IH²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Transformer l’équation pour sortir le côté à calcu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J² = 4² - 1,8²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J² = 12,7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J =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 xml:space="preserve">I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»</m:t>
              </m:r>
            </m:oMath>
            <w:r>
              <w:rPr/>
              <w:t xml:space="preserve"> 3,6                         </w:t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Remplacer par les longueurs et calc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Mesurer sur le dessin pour vérif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………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………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…………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…………............. </w:t>
            </w:r>
          </w:p>
        </w:tc>
      </w:tr>
      <w:tr>
        <w:trPr/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                          ?                              B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9370</wp:posOffset>
                      </wp:positionV>
                      <wp:extent cx="1800225" cy="1188085"/>
                      <wp:effectExtent l="5080" t="571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188000"/>
                                <a:chOff x="0" y="0"/>
                                <a:chExt cx="1800360" cy="118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00360" cy="118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23" y="2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83"/>
                                      </a:lnTo>
                                      <a:lnTo>
                                        <a:pt x="19985" y="19983"/>
                                      </a:lnTo>
                                      <a:lnTo>
                                        <a:pt x="423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709280" y="6840"/>
                                  <a:ext cx="9648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3.05pt;width:142.25pt;height:93.55pt" coordorigin="516,61" coordsize="2845,1871">
                      <v:shape id="shape_0" coordsize="20000,20000" path="m423,274l0,0l0,19983l19985,19983l423,274xe" stroked="t" o:allowincell="t" style="position:absolute;left:517;top:62;width:2834;height:1870;flip:x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3209;top:73;width:151;height:129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</w:t>
            </w:r>
            <w:r>
              <w:rPr>
                <w:lang w:val="en-GB"/>
              </w:rPr>
              <w:t>3,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</w:t>
            </w:r>
            <w:r>
              <w:rPr>
                <w:lang w:val="en-GB"/>
              </w:rPr>
              <w:t>.…………………………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.…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ercices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soudre ces différents exercices en suivant l’un des  modèles précéd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8105</wp:posOffset>
                      </wp:positionV>
                      <wp:extent cx="899160" cy="792480"/>
                      <wp:effectExtent l="5715" t="6985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792360"/>
                                <a:chOff x="0" y="0"/>
                                <a:chExt cx="899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88884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23" y="2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83"/>
                                      </a:lnTo>
                                      <a:lnTo>
                                        <a:pt x="19985" y="19983"/>
                                      </a:lnTo>
                                      <a:lnTo>
                                        <a:pt x="423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640"/>
                                  <a:ext cx="896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6.15pt;width:70.8pt;height:62.4pt" coordorigin="408,123" coordsize="1416,1248">
                      <v:shape id="shape_0" coordsize="20000,20000" path="m423,274l0,0l0,19983l19985,19983l423,274xe" stroked="t" o:allowincell="t" style="position:absolute;left:424;top:123;width:1399;height:1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408;top:1228;width:14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?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,2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J             2,5             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</w:t>
            </w:r>
            <w:r>
              <w:rPr>
                <w:lang w:val="en-GB"/>
              </w:rPr>
              <w:t>..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</w:t>
            </w:r>
            <w:r>
              <w:rPr>
                <w:lang w:val="de-DE"/>
              </w:rPr>
              <w:t>.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</w:t>
            </w:r>
            <w:r>
              <w:rPr>
                <w:lang w:val="de-DE"/>
              </w:rPr>
              <w:t>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</w:t>
            </w:r>
            <w:r>
              <w:rPr>
                <w:lang w:val="de-DE"/>
              </w:rPr>
              <w:t>..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</w:t>
            </w:r>
            <w:r>
              <w:rPr>
                <w:lang w:val="de-DE"/>
              </w:rPr>
              <w:t>.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.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07315</wp:posOffset>
                      </wp:positionV>
                      <wp:extent cx="905510" cy="1043940"/>
                      <wp:effectExtent l="5715" t="635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1044000"/>
                                <a:chOff x="0" y="0"/>
                                <a:chExt cx="9054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899640" cy="10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40" y="5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85"/>
                                      </a:lnTo>
                                      <a:lnTo>
                                        <a:pt x="19988" y="19985"/>
                                      </a:lnTo>
                                      <a:lnTo>
                                        <a:pt x="19644" y="19205"/>
                                      </a:lnTo>
                                      <a:lnTo>
                                        <a:pt x="54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8.45pt;width:71.3pt;height:82.2pt" coordorigin="834,169" coordsize="1426,1644">
                      <v:shape id="shape_0" coordsize="20000,20000" path="m540,540l0,0l0,19985l19988,19985l19644,19205l540,540xe" stroked="t" o:allowincell="t" style="position:absolute;left:843;top:169;width:1416;height:16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834;top:1643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?                     3,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N              2,5            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</w:t>
            </w:r>
            <w:r>
              <w:rPr>
                <w:lang w:val="de-DE"/>
              </w:rPr>
              <w:t>..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</w:t>
            </w:r>
            <w:r>
              <w:rPr>
                <w:lang w:val="de-DE"/>
              </w:rPr>
              <w:t>.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</w:t>
            </w:r>
            <w:r>
              <w:rPr>
                <w:lang w:val="de-DE"/>
              </w:rPr>
              <w:t>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</w:t>
            </w:r>
            <w:r>
              <w:rPr>
                <w:lang w:val="de-DE"/>
              </w:rPr>
              <w:t>..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</w:t>
            </w:r>
            <w:r>
              <w:rPr>
                <w:lang w:val="de-DE"/>
              </w:rPr>
              <w:t>.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.………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4145</wp:posOffset>
                      </wp:positionV>
                      <wp:extent cx="2160270" cy="725170"/>
                      <wp:effectExtent l="6985" t="635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725040"/>
                                <a:chOff x="0" y="0"/>
                                <a:chExt cx="216036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83"/>
                                      </a:lnTo>
                                      <a:lnTo>
                                        <a:pt x="19986" y="199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43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1.35pt;width:170.1pt;height:57.05pt" coordorigin="312,227" coordsize="3402,1141">
                      <v:shape id="shape_0" coordsize="20000,20000" path="m0,0l0,19983l19986,19983l0,0xe" stroked="t" o:allowincell="t" style="position:absolute;left:312;top:227;width:3401;height:1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320;top:1226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</w:t>
            </w: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  <w:t xml:space="preserve">2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            ?                 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8905</wp:posOffset>
                      </wp:positionV>
                      <wp:extent cx="1871980" cy="1085850"/>
                      <wp:effectExtent l="5080" t="5715" r="63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1085760"/>
                                <a:chOff x="0" y="0"/>
                                <a:chExt cx="1872000" cy="108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872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83"/>
                                      </a:lnTo>
                                      <a:lnTo>
                                        <a:pt x="1998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0.15pt;width:147.4pt;height:85.5pt" coordorigin="573,203" coordsize="2948,1710">
                      <v:shape id="shape_0" coordsize="20000,20000" path="m0,0l0,19983l19986,0l0,0xe" stroked="t" o:allowincell="t" style="position:absolute;left:573;top:212;width:2947;height:1700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3369;top:203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R                             5,2                           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?                   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 xml:space="preserve">Le carré ABCD a 18 cm de côté. Trace la diagonale de ce carré. </w:t>
      </w:r>
    </w:p>
    <w:p>
      <w:pPr>
        <w:pStyle w:val="Normal"/>
        <w:rPr/>
      </w:pPr>
      <w:r>
        <w:rPr/>
        <w:t xml:space="preserve">Calcule la longueur </w:t>
      </w:r>
      <w:r>
        <w:rPr>
          <w:i/>
          <w:iCs/>
        </w:rPr>
        <w:t>d</w:t>
      </w:r>
      <w:r>
        <w:rPr/>
        <w:t xml:space="preserve"> de cette diagonale :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0170</wp:posOffset>
                      </wp:positionV>
                      <wp:extent cx="889000" cy="8890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88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pt;margin-top:7.1pt;width:69.95pt;height:6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A                             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D                              C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) Démontrer qu’un triangle est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</w:rPr>
        <w:t>A) Réciproque du théorème de Pythag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* Le triangle ABC est tel que  AB = 3 cm , AC = 4 cm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et BC = 5 cm 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BC est le plus grand côté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Calculer  AB² + AC² = ....................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Calculer             BC² = ......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Peut-on écrire que BC² = AB² + AC² ?. …………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Mesurer l’angle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  = 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Le triangle ABC est donc ………………………………en…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8415</wp:posOffset>
                      </wp:positionV>
                      <wp:extent cx="1080135" cy="1440180"/>
                      <wp:effectExtent l="294640" t="0" r="293370" b="1797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0400">
                                <a:off x="0" y="0"/>
                                <a:ext cx="1080000" cy="1440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1.4pt;width:85pt;height:113.35pt;mso-wrap-style:none;v-text-anchor:middle;rotation:331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*  Le triangle DEF est tel que DE = 7,7 cm , </w:t>
            </w:r>
          </w:p>
          <w:p>
            <w:pPr>
              <w:pStyle w:val="Normal"/>
              <w:ind w:right="-709" w:hanging="0"/>
              <w:rPr/>
            </w:pPr>
            <w:r>
              <w:rPr/>
              <w:t>DF = 7,3 cm et EF = 8,7 cm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………</w:t>
            </w:r>
            <w:r>
              <w:rPr/>
              <w:t>. est le plus grand côté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DE² + DF² = ..................................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</w:t>
            </w:r>
            <w:r>
              <w:rPr/>
              <w:t>EF² = 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Peut-on écrire que BC² = DE² + DE² ?. …………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Mesurer l’angle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...................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>Le triangle DEF ………..…………………………………...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3505</wp:posOffset>
                      </wp:positionV>
                      <wp:extent cx="2628265" cy="2628265"/>
                      <wp:effectExtent l="245745" t="71120" r="0" b="2444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7800">
                                <a:off x="0" y="0"/>
                                <a:ext cx="2628360" cy="2628360"/>
                              </a:xfrm>
                              <a:prstGeom prst="triangle">
                                <a:avLst>
                                  <a:gd name="adj" fmla="val 33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32.2pt;margin-top:8.1pt;width:206.9pt;height:206.9pt;mso-wrap-style:none;v-text-anchor:middle;rotation:12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 xml:space="preserve">                                                      </w:t>
            </w:r>
            <w:r>
              <w:rPr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             </w:t>
            </w:r>
            <w:r>
              <w:rPr>
                <w:lang w:val="de-DE"/>
              </w:rPr>
              <w:t>F</w:t>
            </w:r>
          </w:p>
        </w:tc>
      </w:tr>
    </w:tbl>
    <w:p>
      <w:pPr>
        <w:pStyle w:val="Normal"/>
        <w:ind w:right="-42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6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102235</wp:posOffset>
                </wp:positionV>
                <wp:extent cx="6216015" cy="88963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88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8.05pt;width:489.4pt;height:70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dans un triangle , le carré du plus grand côté est égal à la somme des carrés des deux autres côtés , alors ce triangle est rectangle ; l’angle droit est opposé au plus grand côté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Si   AB² + AC² = BC²         alors le triangle ABC est rectangle en A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</w:r>
      <w:r>
        <w:rPr>
          <w:b/>
          <w:bCs/>
          <w:sz w:val="24"/>
        </w:rPr>
        <w:t>B) Application</w:t>
      </w:r>
    </w:p>
    <w:p>
      <w:pPr>
        <w:pStyle w:val="Normal"/>
        <w:ind w:right="-426" w:hanging="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685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Soit un triangle EFG tel que EF = 4 cm , EG = 8 cm et FG = 6 cm ; </w:t>
            </w:r>
          </w:p>
          <w:p>
            <w:pPr>
              <w:pStyle w:val="Normal"/>
              <w:rPr/>
            </w:pPr>
            <w:r>
              <w:rPr/>
              <w:t>ce triangle est-il rectangle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Soit un triangle HIJ tel que HI = 12 cm , </w:t>
            </w:r>
          </w:p>
          <w:p>
            <w:pPr>
              <w:pStyle w:val="Normal"/>
              <w:rPr/>
            </w:pPr>
            <w:r>
              <w:rPr/>
              <w:t xml:space="preserve">HJ = 8 cm et IJ = 19 cm ; </w:t>
            </w:r>
          </w:p>
          <w:p>
            <w:pPr>
              <w:pStyle w:val="Normal"/>
              <w:rPr/>
            </w:pPr>
            <w:r>
              <w:rPr/>
              <w:t>ce triangle est-il rectangle ?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EG est le plus grand côté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Déterminer le plus grand côté qui pourrait être l’hypotén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…………..............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Si le triangle est rectangle , on devrait pouvoir écri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² = EF² + FG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Enoncer le théorème de Pythagore qu’il faut vérifi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² = 8² = 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² + FG² = 4² + 6² = 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Calculer pour vérifi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…………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…………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La relation de Pythagore n’étant pas vérifiée , le triangle EFG n’est pas rectangle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Conclur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92"/>
        <w:gridCol w:w="513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ercices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triangles suivants sont-ils rectangles ou non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</wp:posOffset>
                      </wp:positionV>
                      <wp:extent cx="1363345" cy="706755"/>
                      <wp:effectExtent l="9525" t="7620" r="139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706680"/>
                              </a:xfrm>
                              <a:prstGeom prst="triangle">
                                <a:avLst>
                                  <a:gd name="adj" fmla="val 344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0.05pt;width:107.3pt;height:55.6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2 cm                        20 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I                                                 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</w:t>
            </w:r>
            <w:r>
              <w:rPr>
                <w:lang w:val="en-GB"/>
              </w:rPr>
              <w:t>16 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</wp:posOffset>
                      </wp:positionV>
                      <wp:extent cx="1363345" cy="714375"/>
                      <wp:effectExtent l="9525" t="8255" r="139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714240"/>
                              </a:xfrm>
                              <a:prstGeom prst="triangle">
                                <a:avLst>
                                  <a:gd name="adj" fmla="val 344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0.05pt;width:107.3pt;height:56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7 cm                        25 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de-DE"/>
              </w:rPr>
              <w:t>E                                                 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</w:t>
            </w:r>
            <w:r>
              <w:rPr>
                <w:lang w:val="de-DE"/>
              </w:rPr>
              <w:t>44 c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riangle KLM a pour mesu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L = 3,54 m     KM = 7,32 m     LM = 5,56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riangle VWX a pour mesu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nl-NL"/>
              </w:rPr>
              <w:t>VW = 25,5 cm    VX = 34 cm     WX = 42,5 c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30:00Z</dcterms:created>
  <dc:creator>Mr BRANDY</dc:creator>
  <dc:description/>
  <dc:language>en-US</dc:language>
  <cp:lastModifiedBy>brandy</cp:lastModifiedBy>
  <cp:lastPrinted>2004-09-02T15:42:00Z</cp:lastPrinted>
  <dcterms:modified xsi:type="dcterms:W3CDTF">2004-09-02T13:48:00Z</dcterms:modified>
  <cp:revision>24</cp:revision>
  <dc:subject/>
  <dc:title>THEOREME DE PYTHAGORE</dc:title>
</cp:coreProperties>
</file>